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73990</wp:posOffset>
            </wp:positionV>
            <wp:extent cx="2377440" cy="1289685"/>
            <wp:effectExtent l="0" t="0" r="0" b="0"/>
            <wp:wrapTight wrapText="bothSides">
              <wp:wrapPolygon edited="0">
                <wp:start x="2155" y="4478"/>
                <wp:lineTo x="1640" y="4953"/>
                <wp:lineTo x="1292" y="6076"/>
                <wp:lineTo x="1292" y="9756"/>
                <wp:lineTo x="1552" y="14715"/>
                <wp:lineTo x="1811" y="16794"/>
                <wp:lineTo x="2849" y="17113"/>
                <wp:lineTo x="8464" y="17113"/>
                <wp:lineTo x="18401" y="17113"/>
                <wp:lineTo x="20213" y="17113"/>
                <wp:lineTo x="19954" y="14877"/>
                <wp:lineTo x="12956" y="14715"/>
                <wp:lineTo x="16585" y="13758"/>
                <wp:lineTo x="16673" y="12154"/>
                <wp:lineTo x="17363" y="10074"/>
                <wp:lineTo x="17882" y="9437"/>
                <wp:lineTo x="17623" y="7994"/>
                <wp:lineTo x="5699" y="7038"/>
                <wp:lineTo x="16844" y="6876"/>
                <wp:lineTo x="16758" y="4478"/>
                <wp:lineTo x="2589" y="4478"/>
                <wp:lineTo x="2155" y="447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PPOINTMENT OF EXAMINERS FOR DIPLOMA EXAMINATION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The appointment of examiners to the Faculty of Examiners is the responsibility of the Advisory Board.  Examiners will be appointed by Dental Council following recommendation by an Advisory Board.</w:t>
      </w:r>
    </w:p>
    <w:p>
      <w:pPr>
        <w:pStyle w:val="Xxmso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240" w:after="0"/>
        <w:ind w:left="284" w:hanging="284"/>
        <w:rPr>
          <w:rFonts w:eastAsia="Times New Roman"/>
          <w:color w:val="222222"/>
        </w:rPr>
      </w:pPr>
      <w:r>
        <w:rPr>
          <w:rFonts w:eastAsia="Times New Roman"/>
          <w:color w:val="222222"/>
          <w:sz w:val="24"/>
          <w:szCs w:val="24"/>
        </w:rPr>
        <w:t>Be registered with the General Dental Council or equivalent for a minimum of 4 years, and they should be in good standing.</w:t>
      </w:r>
    </w:p>
    <w:p>
      <w:pPr>
        <w:pStyle w:val="Xxmso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240" w:after="0"/>
        <w:ind w:left="284" w:hanging="284"/>
        <w:rPr>
          <w:rFonts w:eastAsia="Times New Roman"/>
          <w:color w:val="222222"/>
        </w:rPr>
      </w:pPr>
      <w:r>
        <w:rPr>
          <w:rFonts w:eastAsia="Times New Roman"/>
          <w:color w:val="222222"/>
          <w:sz w:val="24"/>
          <w:szCs w:val="24"/>
        </w:rPr>
        <w:t>Be a Dental Associate, Member, or Fellow of the College in good standing, or be a Member or Fellow of one of the other Royal Colleges in good standing and be willing to affiliate with RCSEd on approval of their application.</w:t>
      </w:r>
    </w:p>
    <w:p>
      <w:pPr>
        <w:pStyle w:val="Xxmso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240" w:after="0"/>
        <w:ind w:left="284" w:hanging="284"/>
        <w:rPr>
          <w:rFonts w:eastAsia="Times New Roman"/>
          <w:color w:val="222222"/>
        </w:rPr>
      </w:pPr>
      <w:r>
        <w:rPr>
          <w:rFonts w:eastAsia="Times New Roman"/>
          <w:color w:val="222222"/>
          <w:sz w:val="24"/>
          <w:szCs w:val="24"/>
        </w:rPr>
        <w:t xml:space="preserve">Have a relevant post-graduate qualification (Diploma, Membership or MSc for instance)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and </w:t>
      </w:r>
      <w:r>
        <w:rPr>
          <w:rFonts w:eastAsia="Times New Roman"/>
          <w:color w:val="222222"/>
          <w:sz w:val="24"/>
          <w:szCs w:val="24"/>
        </w:rPr>
        <w:t xml:space="preserve">have at least 4 years experience of working in the relevant discipline.  For the Diploma in Dental Sedation, the applicant may be considered if they fulfil one </w:t>
      </w:r>
      <w:r>
        <w:rPr>
          <w:rFonts w:eastAsia="Times New Roman"/>
          <w:b/>
          <w:bCs/>
          <w:color w:val="222222"/>
          <w:sz w:val="24"/>
          <w:szCs w:val="24"/>
        </w:rPr>
        <w:t>OR</w:t>
      </w:r>
      <w:r>
        <w:rPr>
          <w:rFonts w:eastAsia="Times New Roman"/>
          <w:color w:val="222222"/>
          <w:sz w:val="24"/>
          <w:szCs w:val="24"/>
        </w:rPr>
        <w:t xml:space="preserve"> other of these requirements, and if they have knowledge, skills and experience in basic conscious sedation as defined by IACS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iners should be engaged in active teaching or clinical practice or have been so engaged within the preceding yea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Examiners should undertake Continuing Professional Development commensurate with their own Regulatory Authority’s minimum requirement, as well as have experience of and an interest in teaching and assess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s to join a Faculty of Examiners should be supported by two referees, one of whom should not be a Member of the Advisory Board relevant to the examination panel applied for.  At least one referee should have a College connection.  A list of the Advisory Board and Specialty Advisory Board Chairs can be accessed on the College website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rcsed.ac.uk</w:t>
        </w:r>
      </w:hyperlink>
      <w:r>
        <w:rPr>
          <w:rFonts w:cs="Calibri" w:ascii="Calibri" w:hAnsi="Calibri"/>
          <w:sz w:val="24"/>
          <w:szCs w:val="24"/>
        </w:rPr>
        <w:t xml:space="preserve">) via the Faculty of Dental Surgery homepag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ever necessary, Dental Council will call for applications to join the Faculty of Examiners.  The call for examiners will be advertised on the College website and social med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applications of potential examiners will be available for Board Members to view prior to an Advisory Board Meeting on the College’s secured website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iners in the first instance will be appointed for a period of five years subject to annual revie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iners must undertake examiner training prior to involvement in the Examinations.  The date and venue for the training will be notified to successful applicant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aints about examiners from candidates or fellow examiners will always be investigated thoroughly and appropriate action tak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t is expected that examiners will normally be available to examine when invited to do 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iners are expected to produce questions for question banks as reque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aculty of Examiners will be reviewed on an annual basis, at which stage the following will be checked by the Faculty Secretariat and relevant Board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ain in good standing with the Colle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engaged in active teaching or clinical practice or have been so engaged within the preceding ye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no disciplinary action pend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inue with appropriate levels of CPD, as prescribed by their Regulatory Authority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articipation of the examiner in the examination process will also be reviewed.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r Timothy P O’Brien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vener, Dental Examinations Committe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y of Dental Surgery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uly 2023</w:t>
      </w:r>
    </w:p>
    <w:sectPr>
      <w:headerReference w:type="default" r:id="rId4"/>
      <w:type w:val="nextPage"/>
      <w:pgSz w:w="11906" w:h="16838"/>
      <w:pgMar w:left="851" w:right="710" w:gutter="0" w:header="4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sed.ac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9:00Z</dcterms:created>
  <dc:creator>lindastu</dc:creator>
  <dc:description/>
  <cp:keywords/>
  <dc:language>en-US</dc:language>
  <cp:lastModifiedBy>Jane Wheelhouse</cp:lastModifiedBy>
  <cp:lastPrinted>2023-07-10T15:31:00Z</cp:lastPrinted>
  <dcterms:modified xsi:type="dcterms:W3CDTF">2024-06-11T13:44:00Z</dcterms:modified>
  <cp:revision>3</cp:revision>
  <dc:subject/>
  <dc:title>The Royal College of Surgeons of Edinburgh</dc:title>
</cp:coreProperties>
</file>