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THE ROYAL COLLEGE OF SURGEONS OF EDINBURGH – FACULTY OF DENTAL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-608965</wp:posOffset>
                </wp:positionV>
                <wp:extent cx="117284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50.1pt;mso-wrap-distance-left:9.05pt;mso-wrap-distance-right:9.05pt;mso-wrap-distance-top:0pt;mso-wrap-distance-bottom:0pt;margin-top:-47.9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APPOINTMENT OF EXAMINERS – REFEREES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COMPLETE AND RET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ETAILS OF APPLICANT – </w:t>
      </w:r>
      <w:r>
        <w:rPr>
          <w:rFonts w:cs="Times New Roman" w:ascii="Times New Roman" w:hAnsi="Times New Roman"/>
          <w:b/>
          <w:bCs/>
          <w:color w:val="000000"/>
          <w:sz w:val="20"/>
        </w:rPr>
        <w:t>Diploma in Clinical Dental Technolog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LICANTS DETAILS</w:t>
            </w:r>
          </w:p>
        </w:tc>
      </w:tr>
      <w:tr>
        <w:trPr>
          <w:trHeight w:val="1369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 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st code: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SONAL DETAILS OF REFEREE </w:t>
            </w:r>
          </w:p>
        </w:tc>
      </w:tr>
      <w:tr>
        <w:trPr>
          <w:trHeight w:val="1708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st code:    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For the Referee: Please complete the following sections in TYPE in </w:t>
      </w:r>
      <w:r>
        <w:rPr/>
        <w:t>as much detail as possibl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what capacity do you know the applica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nts on suitability of candidate to join Faculty of Examiners</w:t>
            </w:r>
          </w:p>
        </w:tc>
      </w:tr>
      <w:tr>
        <w:trPr>
          <w:trHeight w:val="477" w:hRule="atLeast"/>
        </w:trPr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ching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amining / Assessing experience /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relevant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 confirm that I support the above applicant’s application to join the Faculty of examin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ease return your completed and signed referee form to the applicant’s address provided at the top of the document. </w:t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563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Receiv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Acknowledg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 Met  Yes / No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SAB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D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Yes/No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" w:firstLine="8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3:00Z</dcterms:created>
  <dc:creator>Lyn Cranwell</dc:creator>
  <dc:description/>
  <cp:keywords/>
  <dc:language>en-US</dc:language>
  <cp:lastModifiedBy>Wheelhouse, Jane</cp:lastModifiedBy>
  <cp:lastPrinted>2008-07-24T13:22:00Z</cp:lastPrinted>
  <dcterms:modified xsi:type="dcterms:W3CDTF">2018-02-22T18:50:00Z</dcterms:modified>
  <cp:revision>4</cp:revision>
  <dc:subject/>
  <dc:title>THE INTERCOLLEGIATE SPECIALTY FELLOWSHIP BOARDS</dc:title>
</cp:coreProperties>
</file>