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PPLICATION FOR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 THE ROLE OF SECRETARY TO THE FACULTY OF DENTAL SURGER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lease complete the template below and return to the Dental Faculty (</w:t>
      </w:r>
      <w:hyperlink r:id="rId2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dental@rcsed.ac.uk</w:t>
        </w:r>
      </w:hyperlink>
      <w:r>
        <w:rPr>
          <w:rFonts w:cs="Century Gothic" w:ascii="Century Gothic" w:hAnsi="Century Gothic"/>
          <w:b/>
          <w:sz w:val="22"/>
          <w:szCs w:val="22"/>
        </w:rPr>
        <w:t>).  Please note that your completed form should not exceed two pages of A4 overal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ction 1 -  Personal Detail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Consultant Practic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ction 2 – Summarised CV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5932"/>
            </w:tblGrid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ull Name: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Home Address:  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Work Address: 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elephone No: 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bile: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E-Mail: 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ax No: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Title of Current Post: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Specialty inc. Sub-specialty interest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Key Management Roles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Committee work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Training &amp; Education roles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Research and Clinical work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Key areas of interest in supporting professional activities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Contributions to the Dental Faculty / College: Examiner, Committees, RDA, etc. 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ction 3 – Supporting Statemen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pplicants should explain specifically why they are interested in the post and also provide details of experience/expertise pertinent to the duties of the role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Closing date for applications is 14 August 2020 at 3.00p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right="-360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al@rcsed.ac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0:00Z</dcterms:created>
  <dc:creator>irenemac</dc:creator>
  <dc:description/>
  <cp:keywords/>
  <dc:language>en-US</dc:language>
  <cp:lastModifiedBy>Thompson, Darren</cp:lastModifiedBy>
  <cp:lastPrinted>2009-09-15T15:24:00Z</cp:lastPrinted>
  <dcterms:modified xsi:type="dcterms:W3CDTF">2020-07-07T11:00:00Z</dcterms:modified>
  <cp:revision>2</cp:revision>
  <dc:subject/>
  <dc:title/>
</cp:coreProperties>
</file>